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fy.sxkbb.top2fy.sxkbb.top/xiazai/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